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４条関係</w:t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受任者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住所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氏名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会社名　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役職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>
          <w:sz w:val="36"/>
        </w:rPr>
        <w:t>私は、上記の者を代理人と定め、り災証明の申請及び受領に関する権限を委任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年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月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　　　　　　委任者</w:t>
      </w:r>
    </w:p>
    <w:p>
      <w:pPr>
        <w:pStyle w:val="Normal"/>
        <w:ind w:firstLine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住所</w:t>
      </w:r>
    </w:p>
    <w:p>
      <w:pPr>
        <w:pStyle w:val="Normal"/>
        <w:ind w:firstLine="2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氏名　　　　　　　　　　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3:00Z</dcterms:created>
  <dc:creator>kf0031</dc:creator>
  <dc:description/>
  <dc:language>en-US</dc:language>
  <cp:lastModifiedBy>山内 卓</cp:lastModifiedBy>
  <cp:lastPrinted>2016-03-04T09:36:00Z</cp:lastPrinted>
  <dcterms:modified xsi:type="dcterms:W3CDTF">2017-03-21T02:33:00Z</dcterms:modified>
  <cp:revision>2</cp:revision>
  <dc:subject/>
  <dc:title>委　任　状</dc:title>
</cp:coreProperties>
</file>