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３の３（第４条の２の１５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衛消防組織設置（変更）届出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016"/>
      </w:tblGrid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auto" w:line="42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球磨消防組合消防長　殿</w:t>
            </w:r>
          </w:p>
          <w:p>
            <w:pPr>
              <w:pStyle w:val="Normal"/>
              <w:spacing w:lineRule="auto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　</w:t>
            </w:r>
          </w:p>
          <w:p>
            <w:pPr>
              <w:pStyle w:val="Normal"/>
              <w:spacing w:lineRule="auto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728" w:leader="none"/>
              </w:tabs>
              <w:spacing w:lineRule="auto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、自衛消防組織を設置（変更）したので届け出ます。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所在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名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の場合は、変更後の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用途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の場合は、主要な変更事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の場合は、主要な変更事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について権限が分かれている場合の当該権原の範囲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の内部組織の編成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要員の配置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管理者の氏名及び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に備え付けられている資機材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5:00Z</dcterms:created>
  <dc:creator>葉山修英</dc:creator>
  <dc:description/>
  <cp:keywords/>
  <dc:language>en-US</dc:language>
  <cp:lastModifiedBy>西 祐一</cp:lastModifiedBy>
  <cp:lastPrinted>2015-08-17T15:41:00Z</cp:lastPrinted>
  <dcterms:modified xsi:type="dcterms:W3CDTF">2021-12-15T05:01:00Z</dcterms:modified>
  <cp:revision>4</cp:revision>
  <dc:subject/>
  <dc:title/>
</cp:coreProperties>
</file>