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上球磨消防組合議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議長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上球磨消防組合議会議員　　　         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一　般　質　問　通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2801"/>
        <w:gridCol w:w="2716"/>
        <w:gridCol w:w="1678"/>
      </w:tblGrid>
      <w:tr>
        <w:trPr>
          <w:trHeight w:val="435" w:hRule="atLeast"/>
        </w:trPr>
        <w:tc>
          <w:tcPr>
            <w:tcW w:w="467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79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午前／午後　　時　　分　受領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要　　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相手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2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3:00Z</dcterms:created>
  <dc:creator>上球磨消防組合</dc:creator>
  <dc:description/>
  <cp:keywords/>
  <dc:language>en-US</dc:language>
  <cp:lastModifiedBy>澤村 研史</cp:lastModifiedBy>
  <cp:lastPrinted>2020-01-22T14:07:00Z</cp:lastPrinted>
  <dcterms:modified xsi:type="dcterms:W3CDTF">2021-01-18T08:19:00Z</dcterms:modified>
  <cp:revision>43</cp:revision>
  <dc:subject/>
  <dc:title>上球消総第２１０号</dc:title>
</cp:coreProperties>
</file>