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７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tbl>
      <w:tblPr>
        <w:tblW w:w="99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293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煙火消費許可申請事項変更届</w:t>
            </w:r>
          </w:p>
          <w:p>
            <w:pPr>
              <w:pStyle w:val="Normal"/>
              <w:spacing w:lineRule="exact" w:line="600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 球 磨 消 防 組 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長　　　　     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00"/>
              <w:ind w:firstLine="50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exact" w:line="600"/>
              <w:ind w:firstLine="50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氏　名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付け第　　　　号の許可に係る下記の事項について変更しましたので、火薬類取締法施行規則第８１条の１４の表第１１項の規定により届け出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55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248"/>
              <w:gridCol w:w="3156"/>
            </w:tblGrid>
            <w:tr>
              <w:trPr>
                <w:trHeight w:val="610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変更事項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変更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変更後</w:t>
                  </w:r>
                </w:p>
              </w:tc>
            </w:tr>
            <w:tr>
              <w:trPr>
                <w:trHeight w:val="4676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変更の理由</w:t>
                  </w:r>
                </w:p>
              </w:tc>
              <w:tc>
                <w:tcPr>
                  <w:tcW w:w="6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0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9:00Z</dcterms:created>
  <dc:creator>上球磨消防組合</dc:creator>
  <dc:description/>
  <cp:keywords/>
  <dc:language>en-US</dc:language>
  <cp:lastModifiedBy>西 祐一</cp:lastModifiedBy>
  <cp:lastPrinted>2004-07-21T15:16:00Z</cp:lastPrinted>
  <dcterms:modified xsi:type="dcterms:W3CDTF">2021-12-14T07:15:00Z</dcterms:modified>
  <cp:revision>3</cp:revision>
  <dc:subject/>
  <dc:title>様式２</dc:title>
</cp:coreProperties>
</file>