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5"/>
      </w:tblGrid>
      <w:tr>
        <w:trPr>
          <w:trHeight w:val="14732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煙火消費順延日時協議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上球磨消防組合組合長  様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　　　　　　　 　氏  名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付け　　　第　　　号の許可について、下記のとおり順延したので協議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順延日時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自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 月　　日　　時　　分</w:t>
            </w:r>
          </w:p>
          <w:p>
            <w:pPr>
              <w:pStyle w:val="Normal"/>
              <w:ind w:firstLine="382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至）　  月　　日　　時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50" w:right="851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38:00Z</dcterms:created>
  <dc:creator>上球磨消防組合</dc:creator>
  <dc:description/>
  <cp:keywords/>
  <dc:language>en-US</dc:language>
  <cp:lastModifiedBy>西 祐一</cp:lastModifiedBy>
  <cp:lastPrinted>2006-08-17T10:11:00Z</cp:lastPrinted>
  <dcterms:modified xsi:type="dcterms:W3CDTF">2022-01-17T01:11:00Z</dcterms:modified>
  <cp:revision>5</cp:revision>
  <dc:subject/>
  <dc:title>様式２</dc:title>
</cp:coreProperties>
</file>